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156" w:after="156"/>
        <w:jc w:val="center"/>
        <w:textAlignment w:val="baseline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天山冰川站客座人员来站工作申请表</w:t>
      </w:r>
    </w:p>
    <w:p>
      <w:pPr>
        <w:pStyle w:val="Normal"/>
        <w:snapToGrid w:val="false"/>
        <w:spacing w:lineRule="auto" w:line="276" w:before="156" w:after="156"/>
        <w:jc w:val="center"/>
        <w:textAlignment w:val="baselin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22"/>
        <w:gridCol w:w="1286"/>
        <w:gridCol w:w="1476"/>
        <w:gridCol w:w="670"/>
        <w:gridCol w:w="2055"/>
      </w:tblGrid>
      <w:tr>
        <w:trPr>
          <w:trHeight w:val="62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组负责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考人员领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考人员数量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考时间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任务计划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考路线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考数据是否共享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山冰川站管理人员</w:t>
            </w:r>
          </w:p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组负责人签字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考人员领队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7:00Z</dcterms:created>
  <dc:creator>tgs</dc:creator>
  <dc:description/>
  <cp:keywords/>
  <dc:language>en-US</dc:language>
  <cp:lastModifiedBy>tgs</cp:lastModifiedBy>
  <dcterms:modified xsi:type="dcterms:W3CDTF">2019-07-1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